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</w:rPr>
        <w:t xml:space="preserve">к Регламенту работы ЭПК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инюста РД, утвержденном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ом Минюста РД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right"/>
        <w:rPr/>
      </w:pPr>
      <w:r>
        <w:rPr>
          <w:color w:val="000000"/>
        </w:rPr>
        <w:t xml:space="preserve">от 16.02.2024 г.  № 31-ОД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документов, представляемых на рассмот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К Министерства юстиции Республики Дагестан</w:t>
      </w:r>
    </w:p>
    <w:p>
      <w:pPr>
        <w:pStyle w:val="Heading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5"/>
        <w:gridCol w:w="2302"/>
        <w:gridCol w:w="821"/>
        <w:gridCol w:w="4957"/>
        <w:gridCol w:w="1418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  <w:r>
              <w:rPr>
                <w:vanish/>
                <w:color w:val="000000"/>
              </w:rPr>
              <w:t>№№п.п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кументо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едст. экз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center"/>
              <w:rPr/>
            </w:pPr>
            <w:r>
              <w:rPr>
                <w:color w:val="000000"/>
              </w:rPr>
              <w:t xml:space="preserve">Необходимые приложения к основному документу (представляются одновременно </w:t>
              <w:br/>
              <w:t>с основным документом в 1 экз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5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color w:val="000000"/>
              </w:rPr>
              <w:t xml:space="preserve">проект сводного списка организаций – источников комплектования государственных и муниципальных архивов РД 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 заключение начальника профильного структурного подразделения Минюста Р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оект списка организаций – источников комплектования государственного или муниципального архива (далее – архив);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</w:rPr>
              <w:t xml:space="preserve">проект списка организаций – источников </w:t>
            </w:r>
            <w:r>
              <w:rPr/>
              <w:t xml:space="preserve">комплектования </w:t>
            </w:r>
            <w:r>
              <w:rPr>
                <w:color w:val="000000"/>
              </w:rPr>
              <w:t xml:space="preserve">архива </w:t>
            </w:r>
            <w:r>
              <w:rPr/>
              <w:t>научно-технической документацией;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</w:rPr>
              <w:t>проект списка</w:t>
            </w:r>
            <w:r>
              <w:rPr/>
              <w:t xml:space="preserve"> граждан, выступающих (возможных) источниками комплектования архива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 заключение руководителя архива с характеристикой  представленного списка (состав, количество организаций, в т.ч. по формам собственности, обоснование форм приема). </w:t>
            </w:r>
          </w:p>
          <w:p>
            <w:pPr>
              <w:pStyle w:val="Normal"/>
              <w:ind w:left="37"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едложение о включении организации в список организаций – источников комплектования архива (далее – Список № 1)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both"/>
              <w:rPr/>
            </w:pPr>
            <w:r>
              <w:rPr/>
              <w:t>1. заключение архива;</w:t>
            </w:r>
          </w:p>
          <w:p>
            <w:pPr>
              <w:pStyle w:val="Normal"/>
              <w:ind w:left="37" w:right="116" w:hanging="0"/>
              <w:jc w:val="both"/>
              <w:rPr>
                <w:color w:val="000000"/>
              </w:rPr>
            </w:pPr>
            <w:r>
              <w:rPr/>
              <w:t>2. справка руководителя архива, характеризующая функции, структуру, подчиненность, место в отраслевой системе и документальный комплекс организации, состояние делопроизводства и архивного дела и содержащая вывод о целесообразности включения организации в Список № 1 с указанием рекомендуемой формы приема документов (полная или выборочная);</w:t>
            </w:r>
          </w:p>
          <w:p>
            <w:pPr>
              <w:pStyle w:val="Normal"/>
              <w:ind w:left="37"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 копии учредительных (уставы, положения), распорядительных документов организации (указы, постановлений, приказов о создании, преобразовании);</w:t>
            </w:r>
          </w:p>
          <w:p>
            <w:pPr>
              <w:pStyle w:val="Normal"/>
              <w:ind w:left="37"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 номенклатура дел организации или перечень документов, откладывающихся в делопроизводстве организации;</w:t>
            </w:r>
          </w:p>
          <w:p>
            <w:pPr>
              <w:pStyle w:val="Normal"/>
              <w:ind w:left="37"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 проект договора (соглашение) организации (федеральной, негосударственной) и архива о включении в Список №1 (о взаимодействии и сотрудничестве).</w:t>
            </w:r>
          </w:p>
          <w:p>
            <w:pPr>
              <w:pStyle w:val="Normal"/>
              <w:ind w:left="37" w:right="11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едложение об исключении организации из Списка №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/>
              <w:t>1. заключение архива с указанием причины исключения организации из Списка № 1 и указанием крайних дат и мест хранения документов организации;</w:t>
            </w:r>
          </w:p>
          <w:p>
            <w:pPr>
              <w:pStyle w:val="Normal"/>
              <w:ind w:left="37" w:right="116" w:hanging="0"/>
              <w:jc w:val="both"/>
              <w:rPr/>
            </w:pPr>
            <w:r>
              <w:rPr/>
              <w:t>2. копии документов о ликвидации, реорганизации, справка налогового органа;</w:t>
            </w:r>
          </w:p>
          <w:p>
            <w:pPr>
              <w:pStyle w:val="Normal"/>
              <w:ind w:left="37" w:right="116" w:hanging="0"/>
              <w:jc w:val="both"/>
              <w:rPr/>
            </w:pPr>
            <w:r>
              <w:rPr/>
              <w:t>3. письмо руководителя организации (федеральной, негосударственной) с отказом от сотрудничества и изложением мотивов отказа;</w:t>
            </w:r>
          </w:p>
          <w:p>
            <w:pPr>
              <w:pStyle w:val="Normal"/>
              <w:ind w:left="37" w:right="116" w:hanging="0"/>
              <w:jc w:val="both"/>
              <w:rPr/>
            </w:pPr>
            <w:r>
              <w:rPr/>
              <w:t>3. копия акта приема-передачи документов на государственное/муниципальное хранение (в т.ч. в случае ликвидации организации).</w:t>
            </w:r>
          </w:p>
          <w:p>
            <w:pPr>
              <w:pStyle w:val="Normal"/>
              <w:ind w:left="37" w:right="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color w:val="000000"/>
              </w:rPr>
              <w:t>предложение о переименовании организации Списка №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1. заключение архива с указанием  основания переименования организации Списка № 1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2. копии документов о переименовании, реорганизации, переподчинении и др.</w:t>
            </w:r>
          </w:p>
          <w:p>
            <w:pPr>
              <w:pStyle w:val="Normal"/>
              <w:ind w:left="37" w:right="1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/>
              <w:t>проекты методических пособий и рекомендаций, рабочих инструкций, памяток, инструктивно-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заключение начальника профильного структурного подразделения Минюста РД или архива. 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методических писем по основным направлениям деятельности  архивов, подготовленных</w:t>
            </w:r>
            <w:r>
              <w:rPr>
                <w:color w:val="000000"/>
              </w:rPr>
              <w:t xml:space="preserve"> Минюстом РД  и архивам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еречень проектов/объектов, проблем/тем, научно-техническая документация по которым подлежит передаче на постоянное хранение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1. заключение архива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2. решение  ЦЭК (ЭК) организации об одобрении перечн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яет председатель  ЦЭК (ЭК)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.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едложения ЦЭК (ЭК) организаций –источников комплектования архивов или самих архивов    о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тановлении (изменении) сроков хранения документов, не предусмотренных (предусмотренных) действующими перечнями документов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1. заключение архива;</w:t>
            </w:r>
          </w:p>
          <w:p>
            <w:pPr>
              <w:pStyle w:val="Normal"/>
              <w:ind w:left="37" w:right="116" w:hanging="0"/>
              <w:rPr>
                <w:color w:val="FF0000"/>
              </w:rPr>
            </w:pPr>
            <w:r>
              <w:rPr>
                <w:color w:val="000000"/>
              </w:rPr>
              <w:t xml:space="preserve">2. инициативный документ с обоснованием предлагаемых сроков хранения отдельных категорий </w:t>
            </w:r>
            <w:r>
              <w:rPr/>
              <w:t>документов, с приложением заключений эксперт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ются в присутствии председателя ЦЭК (ЭК) организации или при наличии письменной  рецензии от руководител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оекты описей дел, документов, подготовленные организациями – источниками комплектования архивов постоянного хранения,</w:t>
            </w:r>
          </w:p>
          <w:p>
            <w:pPr>
              <w:pStyle w:val="Normal"/>
              <w:ind w:left="15" w:right="-15" w:hanging="0"/>
              <w:rPr>
                <w:color w:val="000000"/>
              </w:rPr>
            </w:pPr>
            <w:r>
              <w:rPr>
                <w:color w:val="000000"/>
              </w:rPr>
              <w:t xml:space="preserve">по личному составу, </w:t>
            </w:r>
            <w:r>
              <w:rPr/>
              <w:t>временных (свыше 10 лет) сроков хранения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1. заключение архива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 xml:space="preserve">2. предисловие к фонду (описям) (при первом приеме), дополнение к ранее представленному предисловию; 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3. акт о выделении к уничтожению документов, не подлежащим хранению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4. номенклатура дел учреждения за период, соответствующий крайним датам документов,  включенных в описи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5. акт об утрате документов, утвержденный руководителей (в случае утраты)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 xml:space="preserve">6. решение  ЦЭК  (ЭК)  организации о согласовании описей.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коллекциям и сериям фотодокументов представляется справка о дате, месте и сути события или раскрывающая тему, которой посвящена коллекци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оект акта о выделении к уничтожению документов, не подлежащим хранению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1. заключение архива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 xml:space="preserve">2. предисловие к фонду (описям) или дополнение к ранее представленному предисловию; 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3. номенклатура дел учреждения за период, соответствующий крайним датам документов,  включенных в описи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 xml:space="preserve">4. решение  ЦЭК  (ЭК)  организации о согласовании акта.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проекты переработанных </w:t>
              <w:br/>
              <w:t>(усовершенствованных) описей дел (документов), хранящихся в архива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/>
              <w:t xml:space="preserve">1. заключение  архива; 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 xml:space="preserve">2. предисловие к описям или дополнение к предисловию; 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3. акт переработки (усовершенствования) описей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4. переводные таблицы шифров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5. акт о выделении к уничтожению архивных документов, не подлежащих хранению (при наличии)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6. аннулированная опись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7. выписка из протокола МК (госархив).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/>
              <w:t>проекты описей дел, документов, составленных архивами по результатам упорядочения документов, поступивших в архивы в исключительных случаях в неупорядоченном состоянии (описание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/>
              <w:t xml:space="preserve">1. заключение  архива; 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 xml:space="preserve">2. предисловие к описям или дополнение к предисловию; 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3. акт описания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4. акт о выделении к уничтожению архивных документов, не подлежащих хранению (при наличии)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5. выписка из протокола МК (госархив).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ошедшие в опись документы фондов личного происхождения к уничтожению не отбираются, а возвращаются владельцу по ак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оекты описей дел, документов, созданные архивами в результате инициативного документирования событий современности или прошлого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/>
              <w:t xml:space="preserve">1. заключение  архива; 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 xml:space="preserve">2. предисловие к описям; 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3. выписка из протокола МК (госархив).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427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оекты описей копий архивных документов, хранящихся в архивах на правах подлинников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/>
              <w:t>1. заключение  архива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2. предисловие к описям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3. выписка из протокола МК (госархив).</w:t>
            </w:r>
          </w:p>
          <w:p>
            <w:pPr>
              <w:pStyle w:val="Normal"/>
              <w:ind w:left="37" w:right="11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427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екты описей особо ценных дел, документов (перечней номеров особо ценных дел, документов)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/>
              <w:t>1. заключение  архива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2. фондовые описи дел, содержащие особо ценные документы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3. выписка из протокола МК (госархив).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кты о необнаружении документов Архивного фонда Российской Федерации, пути розыска которых исчерпаны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1. заключение архива с информацией о ходе розыска, возможности (невозможности) восполнить утраченную информацию за счет оставшихся документов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2. справка руководителя организации (на фирменном бланке), заверенная печатью о причинах утраты документов, мерах, принятых по розыску документов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3. утвержденные, согласованные описи дел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4. решение  ЦЭК  (ЭК)  организации.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 неисправимых повреждениях </w:t>
            </w:r>
            <w:r>
              <w:rPr>
                <w:color w:val="000000"/>
              </w:rPr>
              <w:t>документов Архивного фонда Российской Федерации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1. заключение архива с информацией о обстоятельствах повреждения документов, возможности (невозможности) восполнить утраченную информацию за счет оставшихся документов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2. акт архива/организации (экстренных служб), которым зафиксирован факт повреждения документов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выписка из протокола МК (госархив)/</w:t>
            </w:r>
            <w:r>
              <w:rPr>
                <w:color w:val="000000"/>
              </w:rPr>
              <w:t>решение  ЦЭК  (ЭК)  организации.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екты актов о выделении к уничтожению архивных документов, хранящихся в архивах, не подлежащих хранению</w:t>
            </w:r>
          </w:p>
          <w:p>
            <w:pPr>
              <w:pStyle w:val="Normal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/>
              <w:t>1. заключение архива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2. описи дел, подвергнутых экспертизе ценности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3. выписка из протокола МК (госархив).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проекты индивидуальных номенклатур дел организаций – источников комплектования архивов </w:t>
            </w:r>
          </w:p>
          <w:p>
            <w:pPr>
              <w:pStyle w:val="Normal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 xml:space="preserve">1. заключение  архива; 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2. устав (положение) организации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 xml:space="preserve">3. приказ о присвоении индексов; 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3. структура организации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4. решение ЦЭК  (ЭК)  организации.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rStyle w:val="FontStyle14"/>
                <w:sz w:val="24"/>
                <w:szCs w:val="24"/>
              </w:rPr>
              <w:t>проекты примерных номенклатур дел подведомственных органам</w:t>
              <w:br/>
              <w:t>государственной власти Республики Дагестан организаций и типовых номенклатур дел источников комплектовани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1. заключение архива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 xml:space="preserve">2. методические рекомендации по применению примерной/типовой номенклатуры дел; 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3. решение ЦЭК  (ЭК)  организации.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color w:val="000000"/>
              </w:rPr>
              <w:t>проекты индивидуальных инструкций по делопроизводству организаций – источников  комплектования архивов</w:t>
            </w:r>
          </w:p>
          <w:p>
            <w:pPr>
              <w:pStyle w:val="Normal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1. заключение архива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2. решение ЦЭК (ЭК) организации.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color w:val="000000"/>
              </w:rPr>
              <w:t>проекты положений о центральных экспертных и экспертных комиссиях (ЦЭК и ЭК), положений об архивах организаций - источников комплектования архиво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1. заключение архива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2. решение ЦЭК (ЭК) организации.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0" w:gutter="17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30:00Z</dcterms:created>
  <dc:creator>Байзат</dc:creator>
  <dc:description/>
  <cp:keywords/>
  <dc:language>en-US</dc:language>
  <cp:lastModifiedBy>User</cp:lastModifiedBy>
  <cp:lastPrinted>2024-02-15T16:56:00Z</cp:lastPrinted>
  <dcterms:modified xsi:type="dcterms:W3CDTF">2024-02-20T11:11:00Z</dcterms:modified>
  <cp:revision>122</cp:revision>
  <dc:subject/>
  <dc:title>Перечень</dc:title>
</cp:coreProperties>
</file>